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楷体"/>
          <w:b/>
          <w:sz w:val="30"/>
        </w:rPr>
        <w:t>北京大学外国留学生学习优秀奖申请表（本科生）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5"/>
        <w:gridCol w:w="1534"/>
        <w:gridCol w:w="418"/>
        <w:gridCol w:w="140"/>
        <w:gridCol w:w="1533"/>
        <w:gridCol w:w="1287"/>
      </w:tblGrid>
      <w:tr>
        <w:trPr>
          <w:trHeight w:val="78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796" w:hRule="atLeast"/>
          <w:cantSplit w:val="true"/>
        </w:trPr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901" w:hRule="atLeast"/>
          <w:cantSplit w:val="true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4585" w:hRule="atLeast"/>
          <w:cantSplit w:val="true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本人自评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881" w:hRule="atLeast"/>
          <w:cantSplit w:val="true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113" w:hRule="atLeast"/>
          <w:cantSplit w:val="true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该生所在年级</w:t>
            </w:r>
            <w:r>
              <w:rPr>
                <w:sz w:val="24"/>
                <w:u w:val="single"/>
              </w:rPr>
              <w:t>已开出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分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u w:val="single"/>
              </w:rPr>
              <w:t>已修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4044" w:hRule="atLeast"/>
          <w:cantSplit w:val="true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3:00Z</dcterms:created>
  <dc:creator>q</dc:creator>
  <dc:description/>
  <cp:keywords/>
  <dc:language>en-US</dc:language>
  <cp:lastModifiedBy>admin</cp:lastModifiedBy>
  <cp:lastPrinted>2004-10-12T11:12:00Z</cp:lastPrinted>
  <dcterms:modified xsi:type="dcterms:W3CDTF">2023-11-07T08:20:00Z</dcterms:modified>
  <cp:revision>52</cp:revision>
  <dc:subject/>
  <dc:title>关于留学生研究生外出收集材料的规定</dc:title>
</cp:coreProperties>
</file>