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大学留学生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86"/>
        <w:gridCol w:w="2463"/>
        <w:gridCol w:w="226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对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要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举办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联系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学生办公室意见：</w:t>
            </w:r>
          </w:p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ind w:right="-1233" w:hanging="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ind w:right="-123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123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本表格须盖有北京大学留学生办公室章方可生效。</w:t>
      </w:r>
    </w:p>
    <w:p>
      <w:pPr>
        <w:pStyle w:val="Normal"/>
        <w:ind w:right="-1233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本表格一式两份，一份交由北京大学留学生办公室留存，一份由活动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2:00Z</dcterms:created>
  <dc:creator>FISH</dc:creator>
  <dc:description/>
  <cp:keywords/>
  <dc:language>en-US</dc:language>
  <cp:lastModifiedBy>admin</cp:lastModifiedBy>
  <cp:lastPrinted>2010-12-22T08:28:00Z</cp:lastPrinted>
  <dcterms:modified xsi:type="dcterms:W3CDTF">2016-11-10T06:53:00Z</dcterms:modified>
  <cp:revision>10</cp:revision>
  <dc:subject/>
  <dc:title>北京大学留学生活动申请表</dc:title>
</cp:coreProperties>
</file>